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ad massaric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3 aprile 26, Tresiv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ssallo monaco di S. Abbondio e officiale di S. Maria di Tresivio investe a massaricio Alberto del fu Lanfranco "Uxellus" di un prato arborato detto "de Golaseca", sito in territorio di Tresivio "super Predagagium"; e ciò per la durata di sette anni, con clausole determinate e per un canone di otto soldi di denari nuo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Biblioteca Universitaria di Halle, Morbio, 10, n. 43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a quanto appare dalla riproduzione di cui si dispone, è in stato di conservazione abbastanza buono, con qualche scoloritura nella parte inferiore.  Tracce di rigatura e marginatura. Note archivistiche sul </w:t>
      </w:r>
      <w:r>
        <w:rPr>
          <w:rFonts w:cs="Verdana" w:ascii="Verdana" w:hAnsi="Verdana"/>
          <w:i/>
          <w:sz w:val="16"/>
          <w:szCs w:val="16"/>
        </w:rPr>
        <w:t>recto</w:t>
      </w:r>
      <w:r>
        <w:rPr>
          <w:rFonts w:cs="Verdana" w:ascii="Verdana" w:hAnsi="Verdana"/>
          <w:sz w:val="16"/>
          <w:szCs w:val="16"/>
        </w:rPr>
        <w:t>, nei margini superiore ed inferio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nanza di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adrageximo tercio, die dominico quinto exeunte aprili, indic(ione) prima.  Dominus du(m)pnus Vasallus filius domini Honrici Greci | de Cum(is), monachus monasterii Sancti Habondii de Cum(is) ac presbiter et officialis eccllesie Sancte Marie de Trixivio, nomine et ex parte iamdicte ecclesi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Sancte Marie investivit |nomine locationis ad massaricium Albertum filium quondam Lafranci Uxelli de Trixivio, nominative de prato illo quod dicitur de Golaseca, cum quibusdam arboribus supra et cum tota | illa foliadicia que est super ipsum pratum pertinente ipsi ecclesie, quod et que iacent in territorio Trixivii super Predagagium, hinc ad sanctum Petrum proximum et deinde ad | usque ad septem annos proximos conpletos; pro ficto cuius prati et foliadicie et arboribus promisit ipse Albertus obligando o(mn)ia sua bona pignori presentia et futura suprascripto | du(m)pno Vasallo ad partem ipsius ecclesie dare et solvere ei hinc ad sanctum Petrum proximum sol(idos) oct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denariorum novorum, et deinde omni anno in sancto Petro usque | ad suprascriptum terminum septem annorum in quolibet termino sol(idos) octo denariorum novorum bonorum spendibilium te(m)pore solutionis eorum, cum omnibus da(m)pnis et exspensis et usuris | que fient et current vel passus fuerit pro ipso ficto petendo et exigendo quolibet termino preterito.  Eo acto inter eos, quod ipse Albertus bene habeat octo gaudimenta | ipsius locationis secundum quod ibi fuerit solvendo dictum fictum ut superius legitur.  Ita quod de cetero hinc ad suprascriptum terminum predictus Albertus habeat, teneat, gaudeat | et utatur predicta location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secundum usum locationis et massaricii, meliorando et non peiorando, solvendo dictum fictum ut superius dictum est; et faciat exinde | quicquid facere licet de re locata sine contradictione suprascripti locatoris omnisque persone.  Quam locationem predictus du(m)pnus Vasallus promisit obligando pignori | o(mn)ia sua bona et bona et res predicte ecclesie presentia et futura suprascripto Alberto defendere et guarentare ei et suis heredib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 hinc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ad suprascriptum terminum, dum solverit | ipse Albertus vel eius heredes predictum fictum ipsi du(m)pno Vasallo vel ipsi ecclesie, ab omni homine omni te(m)pore iure et ratione, cum suis o(mn)ibus et ipsius eccllesie da(m)pnis | et exspensis et sine da(m)pnis et exspensis ipsius Alberti, omni occaxione et exceptione remot(a).  Quia sic inter eos convenit.  Actum Trix(ivii).  Unde plures car(te) uno tenore fieri rog(averunt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terfuer(unt) testes Guifredus filius quondam Ottonis de Ronco et Viventius filius quondam Zanacii de l'Aqua de Trixivio et M[artinus Ore]lian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>qui stat Trix(ivii) filius quondam ***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Rugerius notarius filius ser Girardi de Becaria de Trixivio hanc car(tam) tradidi et scrips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eccl(esi)e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bo(rum)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Come pare.          </w:t>
      </w:r>
      <w:r>
        <w:rPr>
          <w:rFonts w:cs="Verdana" w:ascii="Verdana" w:hAnsi="Verdana"/>
          <w:sz w:val="16"/>
          <w:szCs w:val="16"/>
        </w:rPr>
        <w:t xml:space="preserve">(e) 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is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>Lettura e scioglimento incer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57:00Z</dcterms:created>
  <dc:creator>Gianpaolo</dc:creator>
  <dc:description/>
  <cp:keywords/>
  <dc:language>en-US</dc:language>
  <cp:lastModifiedBy>utente</cp:lastModifiedBy>
  <dcterms:modified xsi:type="dcterms:W3CDTF">2015-01-20T08:46:00Z</dcterms:modified>
  <cp:revision>21</cp:revision>
  <dc:subject/>
  <dc:title>Halle, 10, 43, 1243</dc:title>
</cp:coreProperties>
</file>